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lang w:val="en"/>
        </w:rPr>
      </w:pPr>
      <w:bookmarkStart w:id="0" w:name="_GoBack"/>
      <w:bookmarkEnd w:id="0"/>
      <w:r>
        <w:rPr>
          <w:b/>
          <w:bCs/>
          <w:sz w:val="32"/>
          <w:lang w:val="en"/>
        </w:rPr>
        <w:t>Price list for paid medical services</w:t>
      </w:r>
    </w:p>
    <w:p>
      <w:pPr>
        <w:pStyle w:val="Normal"/>
        <w:jc w:val="center"/>
        <w:rPr>
          <w:b/>
          <w:b/>
          <w:bCs/>
          <w:sz w:val="32"/>
          <w:lang w:val="en"/>
        </w:rPr>
      </w:pPr>
      <w:r>
        <w:rPr>
          <w:b/>
          <w:bCs/>
          <w:sz w:val="32"/>
          <w:lang w:val="en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549"/>
        <w:gridCol w:w="1418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Name of servi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Procedure, s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Cost (RUB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lang w:val="en"/>
              </w:rPr>
              <w:t>Medical services therapeutic profile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he consult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Initial reception to the endocrinologis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Secondary reception endocrinologis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Medical services surgical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onsultation of the surge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emoval of lipomas, sebaceous cys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emoval of ingrown na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. Medical services, obstetric-gynecological profile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nsultation of the gynecologis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  <w:lang w:val="en"/>
              </w:rPr>
              <w:t>Medical services urological profile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Primary examination, consultation with a urologis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nalysis of prostate secretion. The analysis (smear) of sexually transmitted diseas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eplacement of cathet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reatment of prostatit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he treatment of disorders of potency and fertil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  <w:lang w:val="en"/>
              </w:rPr>
              <w:t>Medical services ophthalmic profile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onsult an ophthalmologist (eye pressure measurement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onsultation, installation lenses convenience wea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onsultation, installation lenses daily we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onsultation, installation of colored lens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Consultation, installation silicone-hydrogel lenses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. Medical services of otolaryngological profile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Consultation of the </w:t>
            </w:r>
            <w:r>
              <w:rPr/>
              <w:t>otorhinolaryngologis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  <w:lang w:val="en"/>
              </w:rPr>
              <w:t>Medical services: neurological profile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nsultation of the neurologis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. Medical treatment and rehabilitation services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onsultation of the doctor - physiotherapist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Paraff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-US"/>
              </w:rPr>
              <w:t>F</w:t>
            </w:r>
            <w:r>
              <w:rPr/>
              <w:t>angothera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assage of the lumbosacr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Differentiated massage of the facial musc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General mass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assage the area of the hip joi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onsultation of the doctor - physiotherapis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assage cervical ar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assage cervical area and shoulder gird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assage cervical-collar zone and scal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assage of the upper lim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assage the area of one joi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Lumbosacral lower lim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Differentiated massage of spine in scolios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assage of the lower lim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Shoulder massage belt, back mass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assage all parts of the sp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Physiotherapy UFO, UHF, KUF, electrophores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Physical therapy for therapeutic and surgical patien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herapy for trauma patien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Exercise therapy for neurological patien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b/>
                <w:bCs/>
                <w:lang w:val="en"/>
              </w:rPr>
              <w:t>Laser therapy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reatment of gastritis, ulcers, cholecystit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reatment of joint arthrit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reatment of internal vei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Venous laser treatment of cardiac patien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cupuncture (excluding needle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ethod surface of the peripheral irritation of the nerve endings ,needle roller, hamm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upping mass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he blockade of nerve endings. Pharmacopunctur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cupressu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bCs/>
                <w:lang w:val="en"/>
              </w:rPr>
              <w:t>Medical services functional diagnostic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EC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EO EC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Echocardiography with color kartirovan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Echocardiography with Doppler analys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Ultrasound gallbladder function defini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he study of blood vessels with color Doppler kartirovan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Ultrasound of female genital organs gynecological diseas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Ultrasound of female genital organs in pregnan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Fetal ultrasound ( including internal organs of the fetus in the second and third trimester of pregnancy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Vascular ultrasound of upper and lower limbs (one limb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Ultrasound examination of urinary bladder with determination of residual ur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hyroid ultrasoun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Ultrasound examination of the genitourinary system (kidneys, prostate, bladder) each body separately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Ultrasound examination of organs of the hepatobiliary system (liver, gallbladder, pancreas), each on individuall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bdominal ultrasoun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Ultrasound sple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bCs/>
                <w:lang w:val="en"/>
              </w:rPr>
              <w:t>Medical services radiation diagnostic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adiography of the lumbar spine (2 shot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adiography of heart with contrastirovania esophagus (3 picture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adiography of pelvic bon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adiography of the nasal bones, paranasal sinuses, teeth, clavicle, throat, hands fe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adiography of the skull in 2 projectio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adiography of the blade in 2 projectio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adiography of the thoracic spine with compression belt during respiratory movemen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adiography of the stomach according to traditional metho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ontrast pharyngograph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adiography ribs with autocompression during breath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Functional studies of the sp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ammograph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adiography of the thoracic (2 shot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Fluorosco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  <w:bCs/>
                <w:lang w:val="en"/>
              </w:rPr>
              <w:t>Medical services endoscopic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Gastrosco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Sigmoidosco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olonosco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  <w:r>
              <w:rPr>
                <w:b/>
                <w:bCs/>
                <w:lang w:val="en"/>
              </w:rPr>
              <w:t xml:space="preserve"> Medical services laboratory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Tumor marker PSAnd (General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he tumor marker CA 1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Urinalys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"/>
              </w:rPr>
              <w:t>Blood biochemistry: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otal bilirub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Direct bilirub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otal prote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S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L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LD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GGT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lkaline phosphata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Gluco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Ur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reatin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otal cholestero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alci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LD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HD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riglycerid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myla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Uric aci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lbum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Ir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reatine kina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reatine kinase M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agnesi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he definition of Rh, RV (blood group+RH facto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he determination of prothrombin, IN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he analysis of a feces on I/wo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 blood test for hormone T3,T4,TS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Blood test – rubella (immunoglobulin M+G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 blood test hepatitis 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 blood test hepatitis 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Blood - Toxoplasma gondii (immunoglobulin M+G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Glycolytically hemoglob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Blood revmatoidnyj fact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A blood test for C-reactive protein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 blood test for antistreptolysin (ASL-O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A blood test for RV Expres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General analysis of blo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  <w:r>
              <w:rPr>
                <w:b/>
                <w:bCs/>
                <w:lang w:val="en"/>
              </w:rPr>
              <w:t xml:space="preserve"> Medical services bacteriological laboratory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icrobiological examination of blo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icrobiological examination of bi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icrobiological examination of ur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icrobiological examination of open woun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icrobiological study of discharge from the respiratory trac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icrobiological study of discharge from the ey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he definition of sensitivity of microorganisms to antibiotic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icrobiological studies in infectious diseases the causative agents of diphther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b/>
                <w:bCs/>
                <w:lang w:val="en"/>
              </w:rPr>
              <w:t>Serology: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Brucellosis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eaction Wrigh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The Reaction Of Hedtels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b/>
                <w:bCs/>
                <w:lang w:val="en"/>
              </w:rPr>
              <w:t>Microbiological study: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Swabs for bacteria of group of intestinal sticks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A staph infection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Swabs for other, pathogenic bacter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Research on steril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Indoor air (sedimentational method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icrobiological study of discharge of female genital mutil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Microbiological study of infectious diseases: 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On the staph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The dysentery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Salmonell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 </w:t>
            </w:r>
            <w:r>
              <w:rPr>
                <w:b/>
                <w:bCs/>
                <w:lang w:val="en"/>
              </w:rPr>
              <w:t>Medical services: treatments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1 procedure of intravenous injec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1 procedure for intramuscular injec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Blood sampling for laboratory tes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15. Support services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Medical examination - poo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16. Paid services (outpatient)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Day hospital treatment in the hospital war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Outpatient – intravenous drip of drug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</w:tbl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Expert services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579"/>
        <w:gridCol w:w="1417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"/>
              </w:rPr>
              <w:t>Registration and issuance of documen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Procedure,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Cost (RUB)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The inspection Commission for the right of carrying weap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ommission for the examination on the admission to works which are allowed to carry a service weapon (men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ommission for the examination on the admission to works which are allowed to carry service weapons (women under 40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ommission for the examination on the admission to works which are allowed to carry service weapons (women 40 years and older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Inspection Commission the right to use the car (mal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Inspection Commission the right to use the car (women under 40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Inspection Commission the right to use the car (women 40 years and older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Commission on certification of health, entering the UNIVERSITY and to work (form 086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Help for more of sanatorium-resort car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Help for obtaining the permi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9:00Z</dcterms:created>
  <dc:creator>Гузутаева Л.В.</dc:creator>
  <dc:description/>
  <dc:language>en-US</dc:language>
  <cp:lastModifiedBy>Tokazov</cp:lastModifiedBy>
  <cp:lastPrinted>2010-11-08T12:35:00Z</cp:lastPrinted>
  <dcterms:modified xsi:type="dcterms:W3CDTF">2019-12-24T12:49:00Z</dcterms:modified>
  <cp:revision>2</cp:revision>
  <dc:subject/>
  <dc:title>Приложение № 1</dc:title>
</cp:coreProperties>
</file>